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9912" w:firstLine="708"/>
        <w:rPr>
          <w:lang w:val="uk-UA"/>
        </w:rPr>
      </w:pPr>
      <w:r>
        <w:rPr>
          <w:lang w:val="uk-UA"/>
        </w:rPr>
        <w:t xml:space="preserve">до рішення Южноукраїнської </w:t>
      </w:r>
    </w:p>
    <w:p>
      <w:pPr>
        <w:pStyle w:val="Normal"/>
        <w:ind w:left="9912" w:firstLine="708"/>
        <w:rPr/>
      </w:pPr>
      <w:r>
        <w:rPr>
          <w:lang w:val="uk-UA"/>
        </w:rPr>
        <w:t xml:space="preserve">міської ради від27.08.2015 № 1593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мін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заходів міської комплексної Програми «Турбота» на 2013-2017 рок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440"/>
        <w:gridCol w:w="41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Розділ 2. </w:t>
            </w:r>
            <w:r>
              <w:rPr>
                <w:lang w:val="uk-UA"/>
              </w:rPr>
              <w:t>Соціальна підтримка ветеранів війни, учасників антитерористичної операції, громадян похилого віку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алозахищених верств населення, осіб, які постраждали внаслідок аварії на ЧАЕ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одити планомірне обстеження матеріально-побутових умов проживання осіб похилого віку, інвалідів, багатодітних та малозабезпечених сімей, постраждалих та ліквідаторів наслідків аварії на Чорнобильській АЕС, учасників антитерористичної операції та їх сіме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з метою визначення осіб, які гостро потребують соціальної допомоги, та визначення шляхів її надан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 та СЗН,  КЗ ТЦСО, ЦСССД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комплексне медичне обстеження  людей похилого віку, учасників антитерористичної операції, які мають потребу в медико-соціальній допомозі та розробляти медичні рекомендації з їх оздоровлен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, міський бюдж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  СМСЧ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увати санаторно-курортне лікування демобілізованих інвалідів та поранених учасників антитерористичної операції, ветеранів війни, праці та інвалідів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, облас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 та СЗН, КЗ ТЦ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психологічних, соціальних, медичних, юридичних та інших послуг  учасникам антитерористичної операції та членам їх сімей. У разі необхідності забезпечити соціальний супровід сімей військовослужбовців – учасників антитерористичної операці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СССДМ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lang w:val="uk-UA"/>
        </w:rPr>
        <w:t>діяльності виконавчих органів ради</w:t>
        <w:tab/>
        <w:tab/>
        <w:tab/>
        <w:tab/>
        <w:tab/>
        <w:tab/>
        <w:tab/>
        <w:tab/>
        <w:tab/>
        <w:tab/>
        <w:tab/>
        <w:tab/>
        <w:tab/>
        <w:t>Я.О.Нікітін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18:00Z</dcterms:created>
  <dc:creator>user</dc:creator>
  <dc:description/>
  <cp:keywords/>
  <dc:language>en-US</dc:language>
  <cp:lastModifiedBy>Home</cp:lastModifiedBy>
  <cp:lastPrinted>2015-07-14T10:29:00Z</cp:lastPrinted>
  <dcterms:modified xsi:type="dcterms:W3CDTF">2015-09-02T05:11:00Z</dcterms:modified>
  <cp:revision>383</cp:revision>
  <dc:subject/>
  <dc:title>З А Х О Д И</dc:title>
</cp:coreProperties>
</file>